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Na temelju članka 69. stavak 4 Zakona o šumama („Narodne novine“, broj 68/18, 115/18, 98/19 i 32/20) i članka 32. stavak 1. točka 4. Statuta Grada Šibenika („Službeni glasnik Grada Šibenika“, 8/10, 5/12, 2/13, 2/18, 8/18-pročišćeni tekst i 2/20) Gradsko vijeće Grada Šibenika, na  26.  sjednici od  10. veljače 2021. godine, donosi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OGRAM</w:t>
      </w:r>
    </w:p>
    <w:p>
      <w:pPr>
        <w:pStyle w:val="Heading1"/>
        <w:rPr>
          <w:sz w:val="24"/>
        </w:rPr>
      </w:pPr>
      <w:r>
        <w:rPr>
          <w:sz w:val="24"/>
        </w:rPr>
        <w:t>utroška sredstava šumskog doprinosa za 2021. godin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im Programom utvrđuje se namjena utroška sredstava šumskog doprinosa za 2021. godinu, kojeg pravne i fizičke osobe, osim malih šumoposjednika, koje obavljaju prodaju proizvoda iskorištavanja šuma (drvni sortimenti), plaćaju u korist Proračuna Grada Šibenika u visini od 5% u odnosu na prodajnu cijenu proizvoda na p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roračunu Grada Šibenika za 2021. godinu predviđaju se sredstva prihoda od doprinosa za šume u iznosu od 1.000,00 kuna, a utrošit će se, prema Programima građenja i održavanja komunalne infrastrukture u 2021. godini, u svrhu izgradnje i održavanja komunalne infrastrukture na području Grada Šibenika u 2021. godini i to za: održavanje građevina javne odvodnje oborinskih vo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Ova Odluka stupa na snagu osmog dana od dana objave u „Službenom glasniku Grada Šibenik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363-01/21-01/1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3/1-21-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10. veljače 2021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>PREDSJED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 xml:space="preserve">                                              dr.sc. Dragan Zlatov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1:00Z</dcterms:created>
  <dc:creator>*</dc:creator>
  <dc:description/>
  <cp:keywords/>
  <dc:language>en-US</dc:language>
  <cp:lastModifiedBy>Mira Vudrag Kulić</cp:lastModifiedBy>
  <cp:lastPrinted>2021-02-09T12:53:00Z</cp:lastPrinted>
  <dcterms:modified xsi:type="dcterms:W3CDTF">2021-02-10T12:30:00Z</dcterms:modified>
  <cp:revision>5</cp:revision>
  <dc:subject/>
  <dc:title>Na temelju čl</dc:title>
</cp:coreProperties>
</file>